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/>
      </w:pPr>
      <w:r>
        <w:rPr>
          <w:rFonts w:eastAsia="Arial"/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rzesłać do ZO PZŁ</w:t>
      </w:r>
      <w:r>
        <w:rPr>
          <w:b/>
          <w:sz w:val="22"/>
          <w:szCs w:val="22"/>
        </w:rPr>
        <w:tab/>
        <w:t xml:space="preserve">                                                                     ZAŁĄCZNIK  do  ŁOW-1</w:t>
      </w:r>
    </w:p>
    <w:p>
      <w:pPr>
        <w:pStyle w:val="Heading1"/>
        <w:jc w:val="left"/>
        <w:rPr/>
      </w:pPr>
      <w:r>
        <w:rPr>
          <w:b/>
          <w:i w:val="false"/>
          <w:sz w:val="22"/>
          <w:szCs w:val="22"/>
          <w:u w:val="single"/>
        </w:rPr>
        <w:t>właściwego dla położenia obwodu</w:t>
      </w:r>
      <w:r>
        <w:rPr>
          <w:b/>
          <w:i w:val="false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WÓD NR .........</w:t>
        <w:tab/>
        <w:t>OKRĘG PZŁ................................</w:t>
        <w:tab/>
        <w:t>WOJEWÓDZTWO................................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A  KOŁA  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 KŁUSOW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1. Zebrano:</w:t>
        <w:tab/>
        <w:t xml:space="preserve"> wnyki...............   szt., żelaza......... szt., inne urządzenia kłusownicze............szt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Zwierzyna (lub jej szczątki – np. sierść) znaleziona w urządzeniach kłusowniczych w szt.:</w:t>
      </w:r>
    </w:p>
    <w:p>
      <w:pPr>
        <w:pStyle w:val="Normal"/>
        <w:spacing w:lineRule="auto" w:line="480"/>
        <w:rPr/>
      </w:pPr>
      <w:r>
        <w:rPr>
          <w:rFonts w:eastAsia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łosie........jelenie.........daniele........dziki.............sarny................muflony....... zające…………... .lisy..........borsuki..........piżmaki.........bażanty.........kuropatwy...........inne gatunki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Ocena przypadków kłusownictwa z bronią (sprawca nieznany):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Liczba ujętych kłusowników z bronią: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5. Liczba spraw o kłusownictwo przekazanych organom ścigania: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Liczba kłusujących chartów (lub ich mieszańców):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7. Liczba zdziczałych, bezpańskich psów w obwodzie: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Liczba psów puszczanych samopas przez miejscową ludność: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9. Stwierdzone przypadki pogryzień ludzi przez psy 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Liczba kłusujących kotów w obwodzie: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SZACUNKOWA  LICZBA  ZWIERZĄT  ZAGRYZIONYCH  PRZEZ  PSY: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: bydło ...............   owce................. kozy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zikie: jelenie ...........daniele ........ sarny ..........dziki...........zające...........pozostałe.........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SZACUNKOWA  LICZBA  NIEKTÓRYCH  ZWIERZĄT  CHRONIONYCH </w:t>
      </w:r>
    </w:p>
    <w:p>
      <w:pPr>
        <w:pStyle w:val="Normal"/>
        <w:spacing w:lineRule="auto" w:line="360"/>
        <w:rPr/>
      </w:pPr>
      <w:r>
        <w:rPr>
          <w:rFonts w:eastAsia="Arial"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(lub częściowo chronionych)   WYSTĘPUJĄCYCH  W  OBWODZIE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lk................ryś............bóbr(liczba stanowisk).............głuszec..............cietrzew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uk..............wrona siwa...............sroka...............jastrząb gołębiarz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yszołów zwyczajny................błotniak stawowy.......................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TWIERDZONE  PRZYPADKI  ZAGRYZIEŃ  ZWIERZĄT  PRZEZ  WILKI.</w:t>
        <w:tab/>
        <w:t xml:space="preserve">   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we : konie........bydło...........owce...........kozy............psy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i/>
          <w:sz w:val="22"/>
          <w:szCs w:val="22"/>
        </w:rPr>
        <w:t>dzikie : łosie......... jelenie.........sarny...........dziki...............pozostałe................</w:t>
      </w:r>
    </w:p>
    <w:p>
      <w:pPr>
        <w:pStyle w:val="Heading3"/>
        <w:numPr>
          <w:ilvl w:val="0"/>
          <w:numId w:val="0"/>
        </w:numPr>
        <w:spacing w:lineRule="auto" w:line="480"/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. PRACE  NIE  UJĘTE  W  INNYCH  SPRAWOZDANIACH  (w roku gospod.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e remizy śródpolne: liczba sadzonek (szt.)..............powierzchnia.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adzone podszyty:          liczba sadzonek (szt.) ............na powierzchni...........(ha)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dzenie lasu:                    liczba sadzonek (szt.)...............powierzchnia............(h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koła</w:t>
        <w:tab/>
        <w:tab/>
        <w:tab/>
        <w:tab/>
        <w:tab/>
        <w:t>imię i nazwisko osoby sporządzającej załączni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2"/>
      <w:szCs w:val="22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i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4:00Z</dcterms:created>
  <dc:creator>PZŁ</dc:creator>
  <dc:description/>
  <cp:keywords/>
  <dc:language>en-US</dc:language>
  <cp:lastModifiedBy>Przemysław Szkutnik</cp:lastModifiedBy>
  <cp:lastPrinted>2008-02-04T14:14:00Z</cp:lastPrinted>
  <dcterms:modified xsi:type="dcterms:W3CDTF">2025-04-07T05:24:00Z</dcterms:modified>
  <cp:revision>2</cp:revision>
  <dc:subject/>
  <dc:title>Przesłać do ZO PZŁ</dc:title>
</cp:coreProperties>
</file>